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jc w:val="right"/>
        <w:rPr>
          <w:sz w:val="24"/>
          <w:szCs w:val="24"/>
        </w:rPr>
      </w:pPr>
      <w:r>
        <w:rPr/>
        <w:t xml:space="preserve">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4"/>
          <w:szCs w:val="24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24   марта  2016 года                  </w:t>
        <w:tab/>
        <w:t xml:space="preserve">   </w:t>
        <w:tab/>
        <w:tab/>
        <w:t xml:space="preserve">                                                      №  6</w:t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ind w:right="21" w:hanging="0"/>
        <w:rPr>
          <w:sz w:val="20"/>
        </w:rPr>
      </w:pPr>
      <w:r>
        <w:rPr>
          <w:sz w:val="20"/>
        </w:rPr>
        <w:t>д.Новый Унтем</w:t>
      </w:r>
    </w:p>
    <w:p>
      <w:pPr>
        <w:pStyle w:val="FR1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8415</wp:posOffset>
                </wp:positionV>
                <wp:extent cx="4115435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рядке включения периодов работы на отдельных должностях в стаж  муниципальной  службы муниципальным служащим в муниципальном образовании «Новоунтемское», дающий право на назначение пенсии за выслугу л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73.6pt;mso-wrap-distance-left:9.05pt;mso-wrap-distance-right:9.05pt;mso-wrap-distance-top:0pt;mso-wrap-distance-bottom:0pt;margin-top:1.4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орядке включения периодов работы на отдельных должностях в стаж  муниципальной  службы муниципальным служащим в муниципальном образовании «Новоунтемское», дающий право на назначение пенсии за выслугу ле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3 части 1 статьи 12 Закона Удмуртской Республики  от 20 марта 2008 года № 10-РЗ «О муниципальной службе в Удмуртской Республике», постановления Администрации муниципального образования «Кезский район» от 21 декабря 2015 года № 1909   «О Порядке включения периодов работы на отдельных должностях в стаж  муниципальной  службы муниципальным служащим в МО «Кезский район», дающий право на назначение пенсии за выслугу лет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рилагаемый Порядок включения периодов работы на отдельных должностях в стаж  муниципальной службы муниципальным служащим в муниципальном образовании «Новоунтемское», дающий право на назначение пенсии за выслугу лет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«Новоунтемское»</w:t>
      </w:r>
      <w:r>
        <w:rPr>
          <w:sz w:val="20"/>
        </w:rPr>
        <w:t xml:space="preserve">                                     </w:t>
        <w:tab/>
        <w:tab/>
      </w:r>
      <w:r>
        <w:rPr>
          <w:szCs w:val="24"/>
        </w:rPr>
        <w:t xml:space="preserve">                                   Д.А.Назаров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МО «Новоунте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24 марта 2016 года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включения периодов работы на отдельных должностях 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 xml:space="preserve">в стаж муниципальной  службы  муниципальным </w:t>
      </w:r>
    </w:p>
    <w:p>
      <w:pPr>
        <w:pStyle w:val="Normal"/>
        <w:ind w:left="1416" w:hanging="0"/>
        <w:jc w:val="both"/>
        <w:rPr/>
      </w:pPr>
      <w:r>
        <w:rPr>
          <w:szCs w:val="28"/>
        </w:rPr>
        <w:t>служащим муниципального образования «Новоунтемское»,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дающий право на назначение пенсии за выслугу л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Настоящий Порядок регулирует вопросы, связанные с включением в стаж муниципальной  службы муниципальным служащим муниципального образования «Новоунтемское», дающий право на назначение пенсии за выслугу лет (далее - стаж  муниципальной  службы), периодов работы на отдельных должностях служащих категории «руководители» на предприятиях, в учреждениях и организациях, опыт и знание работы в которых были необходимы муниципальным служащим муниципального образования «Новоунтемское» (далее – муниципальный служащий) для исполнения обязанностей по замещаемой должности муниципальной  службы в муниципальном образовании «Новоунтемское» (далее - иные периоды работы)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ключение в стаж муниципальной  службы иных периодов работы осуществляется по заявлению муниципального  служащего, которое оформляется по форме согласно приложению № 1,  при наличии оснований на установление пенсии за выслугу лет в соответствии с Законом Удмуртской Республики от 20 марта 2008 года № 10-РЗ «О муниципальной службе в Удмуртской Республик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Решение о включении в стаж муниципальной  службы иных периодов работы (далее - решение) принимается главой Администрации муниципального образования «Кезский район. В случае упразднения (реорганизации) Администрации муниципального образования «Кезский район» (далее – орган местного самоуправления)  решение принимается руководителем  органа местного самоуправления, которому в соответствии с нормативными правовыми актами Удмуртской Республики, муниципального образования «Кезский район»  переданы функции упраздненного (реорганизованного) орга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Глава Администрации  муниципального образования «Кезский район» (далее – глава Администрации) при отсутствии оснований для включения в стаж муниципальной  службы иных периодов работы информирует муниципального  служащего об отсутствии оснований 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ключения в стаж муниципальной службы иных периодов работы в течение 7 рабочих дней с даты поступления заявления муниципального  служащего в Аппарат Главы МО, Районного Совета депутатов и Администрации МО «Кезский район» (далее – Аппарат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Аппарат при получении заявления  муниципального  служащего и при наличии оснований для включения в стаж  муниципальной  службы иных периодов работы оформляет представление  главы Администрации по форме  согласно приложению № 2 и направляет его в Министерство труда и миграционной политики Удмуртской Республики для согласования в течение 7 рабочих дней с даты поступления заявления муниципального служащего в  Аппара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 представлению главы Администрации прилагаются следующие документы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копия трудовой книжки муниципального служащего;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) копия должностной инструкции  муниципального служащего </w:t>
        <w:tab/>
        <w:t xml:space="preserve">по замещаемой должности  муниципальной  службы  в муниципальном образовании «Кезский район», для исполнения обязанностей которой были необходимы опыт и знание работы на отдельных должностях служащих категории «руководители» на предприятиях, в учреждениях и организациях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документ, подтверждающий выполняемые трудовые (служебные) обязанности  муниципальным  служащим, возложенные по занимаемой должности (должностям), представленной (представленным) для рассмотрения (трудовой договор, должностная инструкция, иной документ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правляемые копии документов должны быть заверены надлежащим образ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Министерство труда и миграционной политики Удмуртской Республики рассматривает представление главы Администрации и прилагаемые к нему документы в течение 7 рабочих дней с момента поступ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ри отсутствии оснований для отказа в согласовании включения в стаж муниципальной  службы иных периодов работы, указанных в пункте 9 настоящего Порядка, Министерство труда и миграционной политики Удмуртской Республики согласовывает включение в стаж муниципальной  службы иных периодов работы, о чем делается соответствующая запись в представлении главы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ри наличии оснований для отказа в согласовании включения в стаж  муниципальной  службы иных периодов работы, указанных в пункте 9 настоящего Порядка,  Министерство труда и миграционной политики Удмуртской Республики отказывает в согласовании включения в стаж муниципальной  службы иных периодов работы, о чем делается соответствующая запись в представлении главы Администрации с указанием основания для отказа в согласов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Основаниями для отказа Министерства труда и миграционной политики Удмуртской Республики в согласовании включения в стаж муниципальной  службы иных периодов работы на отдельных должностях явля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несоответствие иных периодов работы, указанных в представлении главы Администрации, требованиям, установленным пунктом  13 части 1 статьи 12  Закона Удмуртской Республики от  20 марта 2008 года № 10-РЗ «О муниципальной службе в Удмуртской Республик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 непредставление документов, указанных в пункте 5 настоящего Поряд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представление документов, указанных в пункте 5 настоящего Порядка, оформленных ненадлежащим образ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Решение о включении в стаж муниципальной  службы иных периодов работы принимается главой Администрации после согласования Министерством труда и миграционной политики Удмуртской Республики, указанного в пункте 7 настоящего Порядк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1. Копия решения  главы Администрации о включении в стаж муниципальной  службы иных периодов работы направляется Аппаратом  муниципальному служащему  в течение 5 рабочих дней с момента поступления в  Администрацию муниципального образования «Кезский район»   согласованного Министерством труда и миграционной политики Удмуртской Республики представления главы Админист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2. В случае отказа Министерства труда и миграционной политики Удмуртской Республики в согласовании представления Аппарат  информирует  муниципального  служащего об отказе включения в стаж муниципальной  службы иных периодов работы с указанием оснований отказа в течение 5 рабочих дней с даты поступления в Администрацию муниципального образования «Кезский район» представления с записью об отказе в согласовании в соответствии с пунктом 8 настоящего Поряд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3. Иные периоды работы могут быть включены в стаж муниципальной  службы также следующим лицам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замещавшим должности муниципальной службы в муниципальном образовании «Новоунтемское» и получающим пенсию за выслугу лет; </w:t>
      </w:r>
    </w:p>
    <w:p>
      <w:pPr>
        <w:pStyle w:val="Normal"/>
        <w:ind w:firstLine="708"/>
        <w:jc w:val="both"/>
        <w:rPr/>
      </w:pPr>
      <w:r>
        <w:rPr>
          <w:szCs w:val="28"/>
        </w:rPr>
        <w:t>2) замещавшим должности муниципальной  службы в муниципальном образовании «Новоунтемское»  и имеющим стаж муниципальной  службы  не менее 10 лет, а также имеющим право на страховую пенсию по старости (инвалидности), в том числе досрочно назначаемую страховую пенсию по старости в соответствии с Федеральным законом от 28 декабря 2013 года .N400-ФЗ «О страховых пенсиях» либо с Законом Российской Федерации от 19 апреля 1991 года .N 1032-1 «О занятости насе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4. Включение иных периодов работы на отдельных должностях лицам, указанным в пункте 13, осуществляется в соответствии с пунктами 2 - 12 настоящего Поряд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________________________________________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МО «Новоунтемское»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4  марта 2016 года №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органа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 и фамилия руководителя органа местного самоуправ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заявителя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заявителя на день увольнения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 органа местного самоуправл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которого он уволился)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Домашний адрес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 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РФ: серия  _______ №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 ______________________________________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выдачи паспорта РФ______________________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ата рождения: ______________________________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rPr>
          <w:rFonts w:ascii="Cambria" w:hAnsi="Cambria" w:cs="Cambria"/>
        </w:rPr>
      </w:pPr>
      <w:r>
        <w:rPr/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/>
        <w:t>Прошу включить мне, замещавшему должность ________________________________</w:t>
      </w:r>
    </w:p>
    <w:p>
      <w:pPr>
        <w:pStyle w:val="TextBody"/>
        <w:rPr>
          <w:bCs/>
        </w:rPr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</w:rPr>
        <w:t xml:space="preserve">в стаж муниципальной службы, дающий право на назначение пенсии за выслугу лет, периоды </w:t>
      </w:r>
      <w:r>
        <w:rPr/>
        <w:t xml:space="preserve">работы на отдельных </w:t>
      </w:r>
      <w:r>
        <w:rPr>
          <w:bCs/>
        </w:rPr>
        <w:t xml:space="preserve"> должностях служащих категории «руководители» на предприятиях, в учреждениях и организациях, опыт и знание работы в которых были необходимы мне при исполнении обязанностей по замещаемой должности муниципальной службы  в муниципальном образовании «Новоунтемское» </w:t>
      </w:r>
    </w:p>
    <w:p>
      <w:pPr>
        <w:pStyle w:val="23"/>
        <w:rPr/>
      </w:pPr>
      <w:r>
        <w:rPr/>
        <w:t>В соответствии с Федеральным законом от 27.07.2006 года № 152-ФЗ «О персональных данных» согласен/не согласен (нужное подчеркнуть) на обработку моих персональных данных сроком на 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____ _____ г.     </w:t>
        <w:tab/>
        <w:tab/>
        <w:tab/>
        <w:tab/>
        <w:tab/>
        <w:t xml:space="preserve">    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 xml:space="preserve">      (подпись заявителя)</w:t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зарегистрировано «___» ________________ 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для печат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, инициалы, фамилия и должность работника , уполномоченного регистрировать заявления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2 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TextBody"/>
              <w:jc w:val="right"/>
              <w:rPr/>
            </w:pPr>
            <w:r>
              <w:rPr>
                <w:sz w:val="16"/>
                <w:szCs w:val="16"/>
              </w:rPr>
              <w:t>МО «Новоунтемское»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24  марта  2016 года № 6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ab/>
        <w:tab/>
        <w:tab/>
        <w:tab/>
      </w:r>
      <w:r>
        <w:rPr>
          <w:sz w:val="20"/>
        </w:rPr>
        <w:t xml:space="preserve">       В Министерство труда и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ab/>
        <w:tab/>
        <w:tab/>
        <w:tab/>
        <w:t xml:space="preserve">    миграционной политики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Удмуртской Республики</w:t>
      </w:r>
    </w:p>
    <w:p>
      <w:pPr>
        <w:pStyle w:val="Normal"/>
        <w:autoSpaceDE w:val="false"/>
        <w:jc w:val="both"/>
        <w:rPr>
          <w:sz w:val="20"/>
          <w:highlight w:val="yellow"/>
        </w:rPr>
      </w:pPr>
      <w:r>
        <w:rPr>
          <w:sz w:val="20"/>
          <w:highlight w:val="yellow"/>
        </w:rPr>
        <w:t xml:space="preserve">                              </w:t>
      </w:r>
    </w:p>
    <w:p>
      <w:pPr>
        <w:pStyle w:val="Normal"/>
        <w:autoSpaceDE w:val="false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ПРЕДСТАВЛЕНИ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о согласовании периодов работы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Прошу  согласовать включение </w:t>
      </w:r>
      <w:r>
        <w:rPr>
          <w:bCs/>
          <w:sz w:val="20"/>
        </w:rPr>
        <w:t>в стаж муниципальной службы, дающий право на назначение пенсии за выслугу лет,</w:t>
      </w:r>
      <w:r>
        <w:rPr>
          <w:sz w:val="20"/>
        </w:rPr>
        <w:t xml:space="preserve"> периодов работы на отдельных </w:t>
      </w:r>
      <w:r>
        <w:rPr>
          <w:bCs/>
          <w:sz w:val="20"/>
        </w:rPr>
        <w:t>должностях служащих категории «руководители» на предприятиях, в учреждениях и организациях</w:t>
      </w:r>
      <w:r>
        <w:rPr>
          <w:sz w:val="20"/>
        </w:rPr>
        <w:t xml:space="preserve">, </w:t>
      </w:r>
      <w:r>
        <w:rPr>
          <w:bCs/>
          <w:sz w:val="20"/>
        </w:rPr>
        <w:t>опыт и знание работы в которых были необходимы муниципальному служащему муниципального образования «Новоунтемское»  для исполнения обязанностей по замещаемой должности муниципальной службы муниципального образования «Новоунтемское»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с «___» ________________ _____ г. по «___» ________________ _____ г.,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с «___» ________________ _____ г. по «___» ________________ _____ г.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замещавшему должность ________________________________________________________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должности на день увольнения с муниципальной  службы)</w:t>
      </w:r>
    </w:p>
    <w:p>
      <w:pPr>
        <w:pStyle w:val="Normal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Периоды работы на отдельных должностях составляют _____ лет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К представлению приложе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1) копия заявления о включении периодов работы на отдельных </w:t>
      </w:r>
      <w:r>
        <w:rPr>
          <w:bCs/>
          <w:sz w:val="20"/>
        </w:rPr>
        <w:t>должностях</w:t>
      </w:r>
      <w:r>
        <w:rPr>
          <w:sz w:val="20"/>
        </w:rPr>
        <w:t>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2) копия заявления о назначении пенсии за выслугу лет;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3) копия трудовой кни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</w:rPr>
        <w:t>4) копия должностного регламента (должностной инструкции) по замещаемой должности муниципальной службы муниципального образования «Новоунтемское»;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5) документ, подтверждающий выполняемые трудовые (служебные) обязанности, возложенные по занимаемой должности (должностям) представленной (представленным) для рассмотрения (трудовой договор, должностная инструкция, иной документ).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Руководитель  органа местного самоуправления </w:t>
      </w:r>
      <w:r>
        <w:rPr/>
        <w:t xml:space="preserve"> 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                                   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>
          <w:sz w:val="20"/>
        </w:rPr>
      </w:pPr>
      <w:r>
        <w:rPr>
          <w:sz w:val="20"/>
        </w:rPr>
        <w:t xml:space="preserve">Место для печати   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>
          <w:sz w:val="20"/>
        </w:rPr>
      </w:pPr>
      <w:r>
        <w:rPr>
          <w:sz w:val="20"/>
        </w:rPr>
        <w:t xml:space="preserve">Дата «___» ________________ _____ г.  </w:t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_________________________________________ включение периодов</w:t>
      </w:r>
      <w:r>
        <w:rPr>
          <w:bCs/>
          <w:sz w:val="20"/>
        </w:rPr>
        <w:t xml:space="preserve"> </w:t>
      </w:r>
      <w:r>
        <w:rPr>
          <w:sz w:val="20"/>
        </w:rPr>
        <w:t xml:space="preserve">работы на отдельных </w:t>
      </w:r>
      <w:r>
        <w:rPr>
          <w:bCs/>
          <w:sz w:val="20"/>
        </w:rPr>
        <w:t>должностях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согласовано / отказано в согласовании)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служащих категории «руководители» на предприятиях, в учреждениях и организациях, опыт и знание работы в которых были необходимы </w:t>
      </w:r>
      <w:r>
        <w:rPr/>
        <w:t>___________________________________________________________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замещавшего (-шей)  должность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Министр (заместитель министра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труда и миграционной политики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Удмуртской Республики       </w:t>
        <w:tab/>
        <w:tab/>
        <w:tab/>
        <w:tab/>
        <w:t xml:space="preserve">                             ________________________________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подпись, инициалы, фамилия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Место для печати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autoSpaceDE w:val="false"/>
        <w:rPr/>
      </w:pPr>
      <w:r>
        <w:rPr>
          <w:sz w:val="20"/>
        </w:rPr>
        <w:t xml:space="preserve">Дата «___» ________________ _____ г.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449580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5.4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26815</wp:posOffset>
              </wp:positionH>
              <wp:positionV relativeFrom="page">
                <wp:posOffset>449580</wp:posOffset>
              </wp:positionV>
              <wp:extent cx="1587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5.4pt;mso-position-vertical-relative:page;margin-left:29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2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21">
    <w:name w:val="Основной текст 21 Знак"/>
    <w:qFormat/>
    <w:rPr>
      <w:rFonts w:eastAsia="Calibri"/>
      <w:sz w:val="24"/>
      <w:szCs w:val="24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 w:val="false"/>
      <w:bCs w:val="false"/>
      <w:color w:val="000000"/>
      <w:spacing w:val="6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Style13">
    <w:name w:val="Колонтитул_"/>
    <w:qFormat/>
    <w:rPr>
      <w:b/>
      <w:bCs/>
      <w:shd w:fill="FFFFFF" w:val="clear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character" w:styleId="41">
    <w:name w:val=" Знак Знак4"/>
    <w:qFormat/>
    <w:rPr>
      <w:sz w:val="24"/>
    </w:rPr>
  </w:style>
  <w:style w:type="character" w:styleId="31">
    <w:name w:val=" Знак Знак3"/>
    <w:qFormat/>
    <w:rPr>
      <w:sz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 w:before="360" w:after="840"/>
      <w:jc w:val="center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80" w:after="540"/>
      <w:jc w:val="center"/>
    </w:pPr>
    <w:rPr>
      <w:b/>
      <w:bCs/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08"/>
      <w:jc w:val="both"/>
      <w:outlineLvl w:val="2"/>
    </w:pPr>
    <w:rPr>
      <w:b/>
      <w:bCs/>
      <w:sz w:val="22"/>
      <w:szCs w:val="22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2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2:00Z</dcterms:created>
  <dc:creator>Priem2</dc:creator>
  <dc:description/>
  <cp:keywords/>
  <dc:language>en-US</dc:language>
  <cp:lastModifiedBy>yntem</cp:lastModifiedBy>
  <cp:lastPrinted>2016-02-29T11:37:00Z</cp:lastPrinted>
  <dcterms:modified xsi:type="dcterms:W3CDTF">2016-03-24T08:50:00Z</dcterms:modified>
  <cp:revision>28</cp:revision>
  <dc:subject/>
  <dc:title/>
</cp:coreProperties>
</file>